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6237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769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7530</wp:posOffset>
                  </wp:positionH>
                  <wp:positionV relativeFrom="paragraph">
                    <wp:posOffset>-6350</wp:posOffset>
                  </wp:positionV>
                  <wp:extent cx="1790700" cy="5905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Basisschool   Triangel </w:t>
            </w:r>
          </w:p>
          <w:p>
            <w:pPr>
              <w:pStyle w:val="Normal"/>
              <w:tabs>
                <w:tab w:val="clear" w:pos="708"/>
                <w:tab w:val="center" w:pos="304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nerhof 36</w:t>
              <w:tab/>
            </w:r>
          </w:p>
          <w:p>
            <w:pPr>
              <w:pStyle w:val="Normal"/>
              <w:tabs>
                <w:tab w:val="clear" w:pos="708"/>
                <w:tab w:val="center" w:pos="3048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67 EJ  LINNE</w:t>
              <w:tab/>
              <w:t xml:space="preserve">             Bekkerveld 3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475-462321</w:t>
              <w:tab/>
              <w:tab/>
              <w:tab/>
              <w:t>6417 CM HEERLE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www.triangel-linne.nl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              </w:t>
              <w:tab/>
              <w:t xml:space="preserve">045-5447144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directie.triangell@innovo.nl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ab/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www.innovo.n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ab/>
              <w:tab/>
              <w:tab/>
              <w:tab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pt-BR"/>
                </w:rPr>
                <w:t>mail@innovo.n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ys de Beerenbroucklaan 29a</w:t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417 CC Heerlen</w:t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5 – 5447144</w:t>
            </w:r>
          </w:p>
          <w:p>
            <w:pPr>
              <w:pStyle w:val="Normal"/>
              <w:jc w:val="right"/>
              <w:rPr>
                <w:rFonts w:cs="Arial"/>
                <w:sz w:val="16"/>
                <w:lang w:val="fr-FR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lang w:val="fr-FR"/>
                </w:rPr>
                <w:t>www.innovo.nl</w:t>
              </w:r>
            </w:hyperlink>
          </w:p>
          <w:p>
            <w:pPr>
              <w:pStyle w:val="Normal"/>
              <w:jc w:val="right"/>
              <w:rPr>
                <w:rFonts w:cs="Arial"/>
                <w:sz w:val="16"/>
                <w:lang w:val="fr-FR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lang w:val="fr-FR"/>
                </w:rPr>
                <w:t>info@innovo.nl</w:t>
              </w:r>
            </w:hyperlink>
          </w:p>
          <w:p>
            <w:pPr>
              <w:pStyle w:val="Normal"/>
              <w:jc w:val="right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8"/>
                <w:szCs w:val="8"/>
                <w:lang w:val="fr-FR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achte oude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 de leerling-administratie actueel te houden vragen wij u om onderstaande lijst in te vullen. Deze gegevens worden alleen gebruikt in uiterste noodzaak bij ziekte van uw k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bij andere calamiteiten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3"/>
        <w:gridCol w:w="1701"/>
        <w:gridCol w:w="1701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ternaam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dres</w:t>
              <w:tab/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stcode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nplaats</w:t>
              <w:tab/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on thuis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pnaam kind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oep 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pnaam kind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e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pnaam kind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e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epnaam kind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ep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340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 vader (werk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el vad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 moeder (werk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el moed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 xml:space="preserve">Gegevens contactpersoon </w:t>
      </w:r>
    </w:p>
    <w:p>
      <w:pPr>
        <w:pStyle w:val="Heading3"/>
        <w:rPr/>
      </w:pPr>
      <w:r>
        <w:rPr/>
        <w:t>(iemand die we kunnen benaderen als we de ouders niet kunnen bereiken)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3402"/>
        <w:gridCol w:w="340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  <w:tab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nplaats</w:t>
              <w:tab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biel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Gegevens huisarts</w:t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340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Gegevens tandarts</w:t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340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vriendelijke gro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uus Slab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 Triangel L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2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ctie.triangell@innovo.nl" TargetMode="External"/><Relationship Id="rId5" Type="http://schemas.openxmlformats.org/officeDocument/2006/relationships/hyperlink" Target="mailto:directie.triangell@innovo.nl" TargetMode="External"/><Relationship Id="rId6" Type="http://schemas.openxmlformats.org/officeDocument/2006/relationships/hyperlink" Target="http://www.innovo.nl/" TargetMode="External"/><Relationship Id="rId7" Type="http://schemas.openxmlformats.org/officeDocument/2006/relationships/hyperlink" Target="mailto:mail@innovo.nl" TargetMode="External"/><Relationship Id="rId8" Type="http://schemas.openxmlformats.org/officeDocument/2006/relationships/hyperlink" Target="http://www.innovo.nl/" TargetMode="External"/><Relationship Id="rId9" Type="http://schemas.openxmlformats.org/officeDocument/2006/relationships/hyperlink" Target="mailto:info@innovo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1:00Z</dcterms:created>
  <dc:creator>School</dc:creator>
  <dc:description/>
  <cp:keywords/>
  <dc:language>en-US</dc:language>
  <cp:lastModifiedBy>Truus Slabbers - Kiggen</cp:lastModifiedBy>
  <cp:lastPrinted>2015-07-16T09:04:00Z</cp:lastPrinted>
  <dcterms:modified xsi:type="dcterms:W3CDTF">2022-03-16T10:58:00Z</dcterms:modified>
  <cp:revision>4</cp:revision>
  <dc:subject/>
  <dc:title> </dc:title>
</cp:coreProperties>
</file>